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56"/>
          <w:szCs w:val="56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деятельности структурного подразд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» Муниципального общеобразовательного казенно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я «Оновная общеобразовательная школа с.  Любитовка» Дальнереченского муниципального района  Приморского края в 2012-2013 учебном году и основных направлениях развития на 2013-2014 учебный год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важаемые читатели открытого доклада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ы представляем вам Открытый (публичный) доклад нашего дошкольного учреждения, который является отчетом перед родителями и общественностью о выполнении учреждением общеобразовательной программы в прошедшем 2012/2013 учебном году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результатах и эффективности его функцион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АЯ ХАРАКТЕРИСТИКА  ДОШКОЛЬНОГО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НФОРМАЦИОННАЯ СПРАВКА О КОНТИНГЕНТЕ   ВОСПИТАННИКОВ ДОШКО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ПЛЕКТОВАНИ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НТИНГЕНТ   ВОСПИТАННИКОВ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ЦИАЛЬНО-ДЕМОГРАФИЧЕСКИЙ  ПОРТРЕТ ВОСПИТАННИК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УСЛОВИЯ ОСУЩЕСТВЛЕНИЯ ОБРАЗОВАТЕЛЬНОГО ПРОЦЕСС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АТЕРИАЛЬНО-ТЕХНИЧЕСКОЕ ОСНАЩ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АДРОВ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ЖИМ ОБУЧЕНИЯ (ВОСПИТАНИЯ). ОРГАНИЗАЦИЯ ПИТАНИЯ. ОБЕСПЕЧЕНИЕ БЕЗОПАСНОСТИ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 РЕЖИМ ОБУЧЕНИЯ (ВОСПИТАНИЯ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РГАНИЗАЦИЯ  РАЦИОАНАЛЬНОГО ПИТАНИЯ ВОСПИТАННИКОВ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ЕСПЕЧЕНИЕ БЕЗОПАСНСТИ ВОСПИТАННИК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ОСТОЯНИЕ ЗДОРОВЬЯ ДЕТЕЙ, МЕРЫ ПО ОХРАНЕ И УКРЕПЛЕНИЮ ИХ ЗДОРОВЬ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УЧЕБНЫЙ ПЛАН 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РЕЗУЛЬТАТЫ  ВОСПИТАНИЯ ДЕТЕЙ, ДОСТИЖЕНИЯ В МЕРОПРИЯТИЯХ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СТРУКТУРА УПРАВЛЕНИЯ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СОЦИАЛЬНАЯ АКТИВНОСТЬ И СОЦИАЛЬНОЕ ПАРТНЕРСТВО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ФИНАНСОВОЕ ОБЕСПЕЧЕНИЕ ФУНКЦИОНИРОВАНИЯ  И РАЗВИТИЯ ОБРАЗОВАТЕЛЬГО УЧРЕЖД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ОСНОВНЫЕ СОХРАНЯЮЩИЕСЯ  ПРОБЛЕМЫ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ОСНОВНЫЕ НАПРАВЛЕНИЯ РАЗВИТИЯ ОБРАЗОАТЕЛЬНОГО УЧРЕЖДЕНИЯ В БЛИЖАЙШЕЙ ПЕРСПЕКТИ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лад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АЯ ХАРАКТЕРИСТИКА 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«Детский сад» Муниципального общеобразовательного учреждения «Основная общеобразовательная школа с. Любитовка» Дальнереченского муниципального района Приморского кра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кращенное наименование: СП «Д/с с.Любитовка») создано постановлением главы муниципального образования  Дальнереченский  район от 08 ноября 1993 года № 338.  и 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ипу – общеобразовательным учреждение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у -  дошко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нахо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«Д/с с.Любитов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ий край, Дальнереченский район,с.Любитовка, ул. Гагарина, д.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1"/>
        <w:widowControl/>
        <w:tabs>
          <w:tab w:val="clear" w:pos="708"/>
          <w:tab w:val="left" w:pos="1027" w:leader="none"/>
        </w:tabs>
        <w:spacing w:lineRule="auto" w:line="360"/>
        <w:ind w:hanging="0"/>
        <w:rPr>
          <w:rStyle w:val="FontStyle45"/>
          <w:b w:val="false"/>
          <w:b w:val="false"/>
          <w:bCs w:val="false"/>
          <w:sz w:val="26"/>
          <w:szCs w:val="26"/>
        </w:rPr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692106, Российская Федерация, Приморский край, Дальнереченский район, с. </w:t>
      </w:r>
      <w:r>
        <w:rPr>
          <w:bCs/>
          <w:sz w:val="26"/>
          <w:szCs w:val="26"/>
        </w:rPr>
        <w:t>Любитовка</w:t>
      </w:r>
      <w:r>
        <w:rPr>
          <w:sz w:val="26"/>
          <w:szCs w:val="26"/>
        </w:rPr>
        <w:t>, улица  Гагарина, 5.</w:t>
      </w:r>
    </w:p>
    <w:p>
      <w:pPr>
        <w:pStyle w:val="Normal"/>
        <w:spacing w:lineRule="auto" w:line="240" w:before="0" w:after="0"/>
        <w:jc w:val="both"/>
        <w:rPr>
          <w:rStyle w:val="FontStyle45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– отдельно стоящее одноэтажное деревянное здание, расположенное в экологически благополучной зоне.   Недалеко от детского сада расположен дендропарк школы «Берёз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д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«Д/с с.Любитовка»- Администрация  Дальнереченского муниципальн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рическая спра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создано  4 октября 1948  года решением исполнительного комитета Калининского района  Совета депутатов трудящихся Приморского № 379 от 04.10.1948г. «Об утверждении штата административного и обслуживающего персонала по колхозу «Борьба» с.Любитовка» С 08.11.1993  года детский сад был передан в муниципальную соб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ординацию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«Д/с с.Любитовка» осуществляет  Муниципальное казенное учреждение  «Управление народного образования» Дальнереченского муниципальн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дошкольного образовательного учреждения осуществляется в 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ей о правах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 Российской Федерации  «Об образовании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ми Президента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ми и распоряжениями Правительства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м положением о дошкольном образовательном  учреждении, утвержденным постановлением Правительства РФ от 12 сентября 2008 года № 66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ми актами федеральных органов исполнительной власти, осуществляющих управление в сфере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Приморского кр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 Приморского края  «Об образован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ми правовыми актами  органа исполнительной власти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, осуществляющего управление в сфере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нормативными правовыми актами  Приморского кр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и правовыми актами  органов местного самоуправления  Дальнеречен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м о структурном подразделении «Детский сад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ОКУ «ООШ с.Любитов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м, заключаемым между МОКУ « ООШ  с.Любитовка » и родителями (законными представителями)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работы структурного подразделения являетс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ализации гарантированного гражданам Российской Федерации  права на получение общедоступного и бесплатного дошкольного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ребенка, имеющего сформированные ключевые компетенции в области физического и духовного здоровья, экологического образования, творческого саморазвития, способного успешно адаптироваться к социальной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задачи </w:t>
      </w:r>
      <w:r>
        <w:rPr>
          <w:rFonts w:cs="Times New Roman" w:ascii="Times New Roman" w:hAnsi="Times New Roman"/>
          <w:b/>
          <w:sz w:val="28"/>
          <w:szCs w:val="28"/>
        </w:rPr>
        <w:t>структурного подразд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 учетом возрастных категорий детей гражданственности, уважения к правам и свободам человека. Любви к окружающей природе, Родине, семь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тивной 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ой общеобразовательной программы дошкольного образования в группах общеразвивающей направ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 деятельности </w:t>
      </w:r>
      <w:r>
        <w:rPr>
          <w:rFonts w:cs="Times New Roman" w:ascii="Times New Roman" w:hAnsi="Times New Roman"/>
          <w:b/>
          <w:sz w:val="28"/>
          <w:szCs w:val="28"/>
        </w:rPr>
        <w:t>структурного подразд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ой общеобразовательной программы дошкольного образования в группах общеразвивающей направленности в соответствии с лицензией на право ведения образовательной деятельности, выданной Учреждению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в соответствии с федеральными  государственными требованиями к структуре основной  общеобразовательной программы дошкольного образования и условиям ее реализации,  санитарно-эпидемиологическими правилами и нормативами и иными нормативными  правовыми актами, направленного на освоение детьми реализуемой учреждением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физического и психического здоровья детей, воспитание привычки здорового образа жизн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а об эмоциональном благополучии каждого ребенка, развитие его личностных качеств, творческих, интеллектуальных способносте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,  утверждение и реализация рабочих программ учебных курсов, предметов, дисциплин (модулей)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,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– педагогические  условия  воспитательно – образовательного  процесса,  созданные  в  детском саду, помогают  в  выборе  оптимальных  форм  организации  детской  деятельности. Педагогический  коллектив  реализует  свое  право  на  выбор  образовательных  программ. Педагоги-воспитатели  находятся  в  постоянном  поиске  новых  форм  и  методов  образовательного  процес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5 лет педагогический коллектив детского сада строит воспитательно-образовательную деятельность в соответствии с требованиями программы «ОТ РОЖДЕНИЯ ДО ШКОЛЫ» (основная общеобразовательная программа дошкольного образования / Под ред. Н. Е. Вераксы, Т. С. Комаровой, М. А. Васильевой. - М.: МОЗАИКА-СИНТЕЗ, 2010. - 304 с.), а также «Программа  воспитания  экологической  культуры  в  дошкольном  детстве» - под  редакцией  С.Н.Николаевой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ах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 Программы построены на позициях гуманно-личностного отношения к ребенку и направлены на его всестороннее развитие, формирование духовных и общечеловеческих ценностей, а также способностей и компетенций. В программах отсутствуют жесткая регламентация знаний детей и предметный центризм в обучен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-воспитатели  используют  личностно – ориентированный, дифференцированный  подходы  при  планировании  и  организации  работы  с  детьми,  комплексный  подход  в  соблюдении  целостности, системного  характера  целей, задач  и  отдельных  операций  воспитания  и  обуч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детском  саду  используются  разнообразные  формы  организации  воспитательно – образовательного  процесса:  на занятиях (фронтальные, комплексные,  интегрированные, тематические, контрольные  и  т.д.), игровые (сюжетно – ролевые,  развивающие, дидактические, подвижные, спортивные  игры и  т.д.), а  также  всевозможные индивидуальные  формы работы с  детьм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педагогического  коллектива  характеризуется  целостностью  и  предусматривает  взаимосвязь  между  различными  видами  деятельности. Именно  в  эти  годы  у  ребенка  закладываются  такие  аспекты  личности  как: сознание, деятельность, поведение  и  отношение  к  миру,  ориентации  в  окружающем  мире,  познание, саморазвитие, которые  помогают  ребенку  активно  осваивать  культурные  ценности  и  занять  определенное  место  в  освоении  современной  культуры.  Именно  это  определяет  основное направление  и  содержание  деятельности детского са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ая работа коллектива подразделения строится  на  гуманизации  способов общения  с  ребенк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и  новых  форм  работы  с  детьми, направленных  н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ализацию  идивидуального  подх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 специальных  мероприятий  по  созданию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го  психологического  климата  в   коллективе.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я воспитателей  направлены  на  формирование  детской  любознательности, на  организацию  совместной  деятельности, поддержку  интереса  и  внимания  каждого  ребенка  на  занятиях  и   в  других  видах 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анкетирования  воспитателей  показывают, что  у    66%   педагогов  взаимодействие  с  детьми  носит  личностно – ориентированный  характер,   которые  ставят  на  первое  место  в  своей  работе,  общение  с детьми. Взрослые  реализуют  позицию  равноправного   партнера, проявляя  уважение  к  интересам, мнениям, пожеланиям  ребенка, поддерживают  его  достоинство. Неоднократное  анкетирование  родителей  и  беседы  с  детьми  показывают, что  преобладающее  большинство  детей  любят  посещать  детский  сад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 работы  по  </w:t>
      </w:r>
      <w:r>
        <w:rPr>
          <w:rFonts w:cs="Times New Roman" w:ascii="Times New Roman" w:hAnsi="Times New Roman"/>
          <w:b/>
          <w:sz w:val="28"/>
          <w:szCs w:val="28"/>
        </w:rPr>
        <w:t>физическому  воспитанию</w:t>
      </w:r>
      <w:r>
        <w:rPr>
          <w:rFonts w:cs="Times New Roman" w:ascii="Times New Roman" w:hAnsi="Times New Roman"/>
          <w:sz w:val="28"/>
          <w:szCs w:val="28"/>
        </w:rPr>
        <w:t xml:space="preserve">  включает  в  себя  ежедневную  утреннюю  гимнастику,  сохранение  правильной  осанки, физкультурные  занятия, прогулки  на  воздухе, спортивные  праздники  и  развлечени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НФОРМАЦИОННАЯ СПРАВКА О КОНТИНГЕНТЕ  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ПЛЕКТ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комплектования СП «Д/с с.Любитовка»  определяется Учредителем  в соответствии с законодательством РФ  и закрепляется в  Уставе М ОКУ «ООШ  с.Любитовка»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на очередь детей осуществляется  по письменному  заявлению родителей (законных представителей) в Управлении образованием  Дальнереченского муниципального района. Родителям (законным представителям) для постановки ребенка  на очередь в дошкольное учреждение необходимо представить  в Управление образованием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установленного образца 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одного из родителей (законных представителей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о о рождении ребен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раво на льготное получение муниципальной услуги отдельными категориями заявителей (при наличии)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«Д/с с.Любитовка»  в рамках своей компетенции осуществляет ежегодное комплектование групп  воспитанниками на начало учебного года  в период  с 1  июня по 31 августа. Дошкольное образовательное учреждение принимает детей от 1,5 лет до 7 лет, которые по состоянию здоровья могут посещать детское учреждени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СП «Д/с с.Любитовка»  постоянно  функционирует одна разновозрастная общеобразовательная группа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возрастная группа   возраста от 1,5 до 7 лет (в группе дети 3-х возрастов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й состав (наполняемость)  групп СП «Д/с с.Любитовка»   определяется нормативно-правовыми докумен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м положением о дошкольном образовательном  учреждении, утвержденным постановлением Правительства РФ от 12 сентября 2008 года № 666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1.1249-03 «Сани</w:t>
        <w:softHyphen/>
        <w:t>тарно-эпидемиологические требо</w:t>
        <w:softHyphen/>
        <w:t>вания к устройству, содержанию и организации режима работы до</w:t>
        <w:softHyphen/>
        <w:t>школьных образовательных уч</w:t>
        <w:softHyphen/>
        <w:t>режде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«Д/с с.Любитовка» в 2012/2013 учебном году укомплектован полностью. Проектная наполняемость  дошкольного учреждения 11 воспитанников. Общий количественный состав в  2012/2013 учебном году 10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числено в дошкольное учреждение 3  (30 %) вновь поступивших детей от общего числа детей в Д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детей в дошкольное учреждение осуществляется  на основани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вки, выданной   Управлением образования администрации Дальнереченского муниципального райо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медицинской карты состояния здоровья ребен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ов, удостоверяющих личность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 ребенка администрация МОКУ « ООШ с.Любитовка»  знакомит родителей (законных представителей)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ставом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ицензией на право ведения образовательной деятельности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видетельством о государственной аккредитации;  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ализуемой основной общеобразовательной  программой дошкольного образования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ругими документами, регламентирующими организацию образовательного процес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числении ребенка между дошкольным учреждением и родителями (законными представителями) ребенка заключается договор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за ребенком, посещающим  детский сад, сохраняется на время: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олезни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рантина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хождения саноторно-курортного лечения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лезни или отпуска родителей (законных представителей)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летний период сроком до 75 дней, независимо от времени и продолжительности отпуска его родителей (законных представителей)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 иных случаях  по заявлению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ения воспитанников  из СП «Д/с с.Любитовка»    регулируется нормативно-правовыми  документам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м положением о дошкольном образовательном  учреждении, утвержденным постановлением Правительства РФ от 12 сентября 2008 года № 666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ОКУ «ООШ  с.Любитовка»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м  между учреждением и родителями (законными представител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ение воспитанников  из дошкольного учреждения происходит на основании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явлению родителей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медицинским показаниям, исключающим возможность получения ребенком дошкольного образования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лительное отсутствие ребенка (более 2–х месяцев) без уважительной причи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ение детей оформляется приказом заведующего по дошкольному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ыбыло из дошкольного учреждения в течение 2012/2013 учебного года  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0%) воспитанников, из них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емейным обстоятельствам  1 (10 %) воспитанник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ый класс 2 (20%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НТИНГЕНТ  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/2013 учебном  году в СП «Д/с с.Любитовка» преобладали возрастные категории воспитанников   в возрасте от 3 до 5 лет (44.4 %) и   в возрасте от 1.3 до 3 лет (33,3 %). Девочки в дошкольном учреждении преобладали над мальчиками в количестве 5 ч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5,5 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ЦИАЛЬНЫЙ ПОРТРЕТ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циально-демографическое обследование  семей воспитан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«Д/с с.Любитовка»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оказ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семей воспитанников – 10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родителей воспитанников –  18 чел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озраст родителей воспитанников  35-4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ценз родителей дошкольного учреждения  - высшее(2), средне-специальное(5), среднее образование(11)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/2013учебном году профессиональный статус  родителей не изменился. Преобладают родители с профессиональным статусом – «рабочие», что составило  8 человек (44.4 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циально-демографический портрет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/ 2013 учебном год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особенностей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ные»  семьи,  8  ( 80 %)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полные» семьи,  2 (20%)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з семей беженцев, вынужденных переселенцев отсутствую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 количественного состава детей в семьях установлено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(20 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детных сем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УСЛОВИЯ ОСУЩЕСТВЛЕНИЯ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МАТЕРИАЛЬНО-ТЕХНИЧЕСКОЕ ОСНА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осуществления образовательного процесса большое  значение име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тодическое и  материально-техническое обеспеч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ьно-техническая база СП «Д/с с.Любитовка»: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помещения: групповые комнаты (учебные и игровые зоны) – 1помещение;спальни – 1 помещение; детские раздевалки – 1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туалеты  и умывальные комнаты  - 1 помещени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ля творчества: музыкальный зал отсутствует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помещения: физкультурный зал отсутствует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кабинет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по организации питания (пищеблок) – 1 помещен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е,  служебные, вспомогательные помещ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заведующей – 1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чечная – 1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узел – 1 помещ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лощадь помещений дошкольного учреждения  81 кв.м.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помещений дошкольного учреждения в расчете на одного воспитанника 8,1 кв.м.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ки, площадь:         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площадка;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ка;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е оборудование и малые игровые формы;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ики, клумб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еная зона вокруг дошкольного учреждения;                                                                   </w:t>
        <w:br/>
        <w:t xml:space="preserve">                                           осуществляется  своевременный покос травы;  </w:t>
        <w:br/>
        <w:t xml:space="preserve">                                           подрезка кустарниковых насаждений;    </w:t>
        <w:br/>
        <w:t xml:space="preserve">                                           противоклещевая об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гигиеническ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е отопление - автономное, теплоузел   на территории детского сада,  температурный режим соответствует нормам СанП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ентиляции – комбинирован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водоснабжения – автономная,  вода из трубчатого колодца расположенного на территории сад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очистки –  канализация надворный туалет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свещения – имеется наличие электрозащиты (заземл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ожарозащиты – имеется наличие противопожарного щ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пожаротушения;пожарная сигн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2011/2012 учебном году Администрацией Дальнереченского муниципального района  установлена система автоматической пожарной сигнализации и оповещения  и управления эвакуацией, что способствует безопасной эксплуатации 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учреждении име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техническое оборудова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ое оборудование пищебло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инвентарь(аптечк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кий хозяйственный инвентар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инвентар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жарный инвен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ах дошкольного учреждения создана комфортная обстановка для занятий, игр, сна и отдыха детей. В   группе в соответствии с возрастом детей и образовательной программой дошкольного учреждения создана предметная развивающая среда, имеются разнообразные: игры, игровые пособия, необходимые методические и дидактические пособия;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/2013 учебном году сотрудниками дошкольного учреждения совместно с родителями воспитанников проводились текущие мероприятия по уходу за зданием  и благоустройству прилегающей территории: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коллективом совместно с  родителями воспитанников произведен косметический ремонт: раздевалки, туалетной комнаты, спальни, кухни; игровой комнаты, веранды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а покраска ограждений на батареи отопительной системы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оформление прогулочной бесед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я цветочных клумб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ая противоклещевая обработка участка детского са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аска спортивного оборудования и малых игровых форм,   скамеек, за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/2013 учебном году продолжается приобретение и ремонт оборудования и инвентар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педагогов, при поддержке родителей воспитанников  произведена замена игрушек, оборудован  уголок природы, шкафы и стеллажи для игрушек, стул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ое учреждение приобрело в течение учебного года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и игровые пособия, посуда для детей – чашки, тарелки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уда для пищеблока – кастрюли, тазы, мягкий инвентарь – постельное белье, полотенца, занав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и расширение материальной базы вышеперечисленными мероприятиями будут способствовать успешному решению вопросов организации жизни и воспитания детей в современном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АДРОВЫЕ РЕСУРС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дагогические работники  принимаю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«Д/с с.Любитовка»   на работу в соответствии с трудовым законодательством и иными 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ми кадрами СП «Д/с с.Любитовка»    в 2011/2012 учебном году  укомплектовано согласно штатному расписанию. В педагогическом коллективе 3  педагога, из них: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– руководитель дошкольным учреждением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состав педагогических кадров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(33,3 %) педагог в возрасте от 30 до 40 лет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(33,3 %) педагог в возрасте от 40 до 45 лет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(33,3 %) педагог старше 6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ценз  педагогических кадров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(33,3  %) педагог  имеет высшее педагогическое образов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(33,3 %) педагог имеет средне-специальное образование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( 33,3 %) педагог имеет средн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таж педагог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(33,3%) педагог имеет стаж до 10 ле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(33,3%) педагог  имеет педагогический стаж более 15 ле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(33,3 %) педагог имеет педагогический стаж более 30 лет;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ЖИМ ОБУЧЕНИЯ И ВОСПИТАНИЯ. ОРГАНИЗАЦИЯ ПИТАНИЯ. ОБЕСПЕЧЕНИЕ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 РЕЖИМ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СП «Д/с с.Любитовка»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39"/>
        <w:gridCol w:w="2239"/>
        <w:gridCol w:w="2692"/>
      </w:tblGrid>
      <w:tr>
        <w:trPr>
          <w:trHeight w:val="1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рабочих дн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ительность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нкционирование</w:t>
            </w:r>
          </w:p>
        </w:tc>
      </w:tr>
      <w:tr>
        <w:trPr>
          <w:trHeight w:val="4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идневная нед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8.00 до 18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.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РГАНИЗАЦИЯ  РАЦИОАНАЛЬНОГО ПИТАНИ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итания  в Учреждении возлагается на Учреждение и для этого имеется  пищеблок, оборудованный в соответствие Санитарно-эпидемиологическим правилам и норматив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ания воспитанников осуществляется СП «Д/с с.Любитовка»     самостоятельно в соответствии с законодательством о размещении  заказов для муниципальных нужд и на основании основных нормативно-правовых  документов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0.03.99 г. № 52-ФЗ «О санитарно – эпидемиологическом благополучии населения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2.01.00 г. № 29-ФЗ «О качестве и безопасности пищевых продуктов»; Санитарно-эпидемиологические правила, нормы, гигиенические норматив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физиологических потребностей в пищевых веществах и энергии для различных групп населения, № 5786-91, утв. Минздравом СССР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2. 1249-0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Style171"/>
        <w:widowControl/>
        <w:tabs>
          <w:tab w:val="clear" w:pos="708"/>
          <w:tab w:val="left" w:pos="1354" w:leader="none"/>
        </w:tabs>
        <w:spacing w:lineRule="auto" w:line="360"/>
        <w:ind w:left="720" w:hanging="0"/>
        <w:rPr>
          <w:rStyle w:val="FontStyle45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1"/>
        <w:widowControl/>
        <w:tabs>
          <w:tab w:val="clear" w:pos="708"/>
          <w:tab w:val="left" w:pos="1354" w:leader="none"/>
        </w:tabs>
        <w:spacing w:lineRule="auto" w:line="240"/>
        <w:ind w:left="720" w:hanging="0"/>
        <w:rPr/>
      </w:pPr>
      <w:r>
        <w:rPr>
          <w:rStyle w:val="FontStyle45"/>
          <w:b w:val="false"/>
          <w:bCs w:val="false"/>
          <w:sz w:val="28"/>
          <w:szCs w:val="28"/>
        </w:rPr>
        <w:t>Детский сад обеспечивает гарантированное сбалансированное питание воспитанников в соответствии с их возрастом и временем пребывания в детском саду, по утвержденным нормам устанавливается трех разовое питание детей. Питание детей в детском саду осуществляется по примерному десятидневному меню в соответствии с требованиями СанПиН 2.4.1.1249-03 «Санитарно-эпидем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Style171"/>
        <w:widowControl/>
        <w:tabs>
          <w:tab w:val="clear" w:pos="708"/>
          <w:tab w:val="left" w:pos="1243" w:leader="none"/>
        </w:tabs>
        <w:spacing w:lineRule="auto" w:line="240"/>
        <w:ind w:left="720" w:hanging="0"/>
        <w:rPr/>
      </w:pPr>
      <w:r>
        <w:rPr>
          <w:rStyle w:val="FontStyle45"/>
          <w:b w:val="false"/>
          <w:bCs w:val="false"/>
          <w:sz w:val="28"/>
          <w:szCs w:val="28"/>
        </w:rPr>
        <w:t>Контроль за качеством и разнообразием питания, витаминизацией блюд, вкусовыми качествами пищи, за санитарным состоянием пищеблока, правильностью хранения, соблюдением сроков реализации продуктов возлагается на заведующего детским садом и медицинским персоналом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основных документов, существующих в дошкольном учреждении, по обеспечению питания детей, можно отметить следующие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 и распоряжения вышестоящих организаций по данному вопросу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«Примерных десятидневных меню», которое  разработ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физиологических потребностей в пищевых веществах (детей от 1,5 до 3 лет и от 3 лет до 7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и пребывания воспитанников в дошко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 питания и согласования с учреждениями Госсанэпиднадзор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организации питания в детском сад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руководителя по учреждению «Об организации питания детей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для родителей о ежедневном меню для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:  графика закладки основных продуктов питания:  графика выдачи готовой продукции для организации питания в группах: нормы порций – объем пищи в граммах для детей в соответствии с возрастом; графика выдачи продуктов питания из кладовой в пищебл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е меню – заказ на следующий ден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журналы: журнал бракеража сырой продукции; журнал бракеража готовой продукции;  журнал закладки основных продуктов; накопительная ведомость;  журнал регистрации медицинских осмотров работников пищебло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по организации и результатам контроля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ЕСПЕЧЕНИЕ БЕЗОПАСНОСТ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детских игровых площадок  находится в непосредственной близости от здания дошкольного учреждения и  круглосуточно контролируется сторож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храны здания: сторож с 18.30 до 08.00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инструктажи сотрудников по обеспечению безопасности и жизнедеятельности  детей в дошкольном учреждении;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в наличии средства для пожаротушения (огнетушители, инвентарь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чений  и тренировок с сотрудниками по отработки действий в различных критически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ОСТОЯНИЕ ЗДОРОВЬЯ ДЕТЕЙ, МЕРЫ ПО ОХРАНЕ И УКРЕПЛЕНИЮ ИХ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шения важной задачи дошкольного учреждения – сохранение и укрепление здоровья детей. Медицинское обслуживание детей в МДОКУ «Детский сад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общеразвивающего вида с.Любит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»  обеспечивают органы здравоохранения. Фельдшер наряду с администрацией  МДОКУ «Детский сад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щеразвивающего вида с.Любит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 и обеспечение качества питания.  Медицинское обслуживание детей строится на основе  нормативно-правовых документов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З и МО РФ № 186/272 от 30.08.92 г. «О совершенствовании сис</w:t>
        <w:softHyphen/>
        <w:t xml:space="preserve">тем медицинского обеспечения детей в образовательных учреждениях»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нитарно-эпидемиологичесикие требования к устройству, содержанию и организации режима работы дошкольных образовательных учреждений. СанПиН 2.4.1.1249-03», утв. Главным государственным санитарным врачом РФ 25.03.2003)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здравсоцразвития России № 673 от 30.10.2007 « О внесении изменений и дополнений  в приказ Минздрава России № 229 от 27.06.2001. «О национальном календаре профилактических прививок и календаре профилактических прививок по эпидемическим показаниям»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 "Медико-педагогический контроль за физиче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46B9"/>
            <w:sz w:val="28"/>
            <w:szCs w:val="28"/>
            <w:u w:val="none"/>
            <w:lang w:eastAsia="ru-RU"/>
          </w:rPr>
          <w:t>воспитанием дет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6B9"/>
            <w:sz w:val="28"/>
            <w:szCs w:val="28"/>
            <w:u w:val="none"/>
            <w:lang w:eastAsia="ru-RU"/>
          </w:rPr>
          <w:t>возрас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 (утв. Минздравом СССР 23 декабря 1982 г. N 08-14/12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З РФ от 03.07.2000г. № 241 «Об утверждении «Медицинской карты ребенка для ОУ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ми нормативными правов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служивание воспитанников  в СП «Д/с с.Любитовка»      2012/2013 учебном году осуществлял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льдшером    с.Любитовк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чами – педиатрами МУЗ   ЦГБ г.Дальнереченс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ребенка в дошкольное учреждение  фельдшером проводи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анализ состояния здоровья ребенка; изучаются индивидуальные особенности; отслеживаются варианты адаптации в условиях организованного коллекти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олученных данных оформляется лист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оприятия по оздоровлению воспитанников напр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соблюдение режима прогулок дл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соблюдение режима проветривания группов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соблюдение режима двигательной активности в течени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организацию закаливающих и укрепляющих здоровье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организацию лечебно-профилакт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соблюдение режима умственных нагру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учреждении  проводятся следующие лечебно-профилактические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азывание носовой полости оксолиновой мазь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» - витаминизация третьего блю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ющие процед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профилактические привив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екретированных возрастов осматриваются врачами специалист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анкетирование детей (антропометр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 соблюдением санитарно-эпидемиологического реж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/2013учебном году детская заболеваемость  ОРЗ и ОРВИ остается на стабильном уровне для дошкольного учрежде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УЧЕБНЫЙ ПЛАН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«Д/с с.Любитовка»    реализует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ую общеобразовательную программу дошкольного образования в группах общеразвивающей направлен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ной дошкольным учреждение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 дошкольного образования и условиям ее реализации.  Реализуемая программа помогает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чностному развитию воспитанников;   повышают их информативный уровень; способствуют применению полученных знаний, умений и навыков в их практической 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пытаются использовать в своей работе новые парциальные программы и технологии, однако специфика малокомплектного дошкольного учреждения не позволяет использовать новые программ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и иная деятельность воспитанников в СП «Д/с с.Любитовка»     организуется в соответствии с федеральными государственными требованиями к структуре  основной общеобразовательной программы дошкольного  образования и условиям ее реализации,  установленными федеральным органом  исполнительской власти, осуществляющим функции по выработке государственной политики и нормативно-правовому регулированию в сфере образования,  а также требованиями  санитарно-эпидемиологических правил и норма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и воспитание в СП «Д/с с.Любитовка»     ведутся на русском языке. В СП «Д/с с.Любитовка»    создаются условия для изучения русского языка  как  государственного язык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и  годовой календарный учебный график составлен в соответствии с и новых санитарно-эпидемиологических требований к устройству, содержанию и организации режима работы  дошкольных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ебных недель – 32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ярные недели: в течение учебного года -5 недель и праздничные дни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тний период – 13 недель;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учебных занятий для детей составлен с учетом психофизиологических возможностей детей, обеспечивает индивидуальный подход  в обучении в разновозрастной группе малокомплектного детского сад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начинаются с 1 сентябр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сентября по 15 сентября – адаптационный, диагностический период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5 сентября по 25 декабря  - учебный период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6 декабря по 10 января – новогодние канику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11 января по 15 мая – учебный период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6 мая по 30 мая – диагностическ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 допустимое количество учебных занятий в первой половине дня в младшей и средней группах в первой половине дня не превышает 2 занятий, в старшей и подготовительных – трех. Продолжительность занятий в младшей и средней группах – не более 10-15 минут, в старшей – не более 20-25 минут, в подготовительной – 25-30 минут. В середине занятия обязательное проведение физкультминутки, перерывы между занятиями  не менее 10 минут. Занятия для детей старшего  дошкольного возраста во второй половине дня проводятся после дневного сна, но не чаще двух-трех  раз в неделю. Длительность этих занятий не более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используют личностно-индивидуальный подход при планирование и организации работы с детьми в разновозрастных группах малокомплектного дошко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РЕЗУЛЬТАТЫ  ВОСПИТАНИЯ ДЕТЕЙ, ДОСТИЖЕНИЯ В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разовательной программы предусматривает использование элементарных методов  диагностики воспитания и развития  воспитанников при  реализации индивидуального подхода.  Диагностические   мероприятия  организованы в СП «Д/с с.Любитовка»    с учетом специфики работы  малокомплектного дошкольного учреждения и в соответствии с нормативно-правовыми документам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от 10.07.1992  № 3266-1 «Об образовании»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«Об образовании» ПК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образования России от 07.04.1999  №  70 / 23-16 «О практике проведения диагностики развития ребенка в системе дошкольного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ие материалы представлены по всем разделам образовательной программы и с учетом всех возрастных категорий воспитанников группы.  Все диагностические материалы  утверждены дошко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ие мероприятия проводятся по всем разделам программы. Дети разных возрастных категорий обладают различным уровнем физической, коммуникативной, интеллектуальной и культурной компетенцией. Соответственно,  результаты их воспитания, обучения и развития  будут существенно различаться как в  начале, так и в конце учебного года. Поэтому при организации диагностических мероприятий  учитывается дифференцированный подход к постановке целей и оценке результатов воспитательно-образовательной работы  с воспитанниками, принадлежащими к разным психологическим возрастам, но посещающим одну разновозрастную груп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едагогической диагностики  в 2012/2013 учебном году преобладает средний показатель усвоения образовательной программы. Все воспитанники имеют правильные представления об окружающем мире и в соответствии с возрастом сформированы умения и нав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СТВИЕ С СЕМЬ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е учреждение создает все условия для максимального удовлетворения запросов родителей воспитанников по их воспитанию и обучению. Родители являются полноправными участниками воспитательно-образовательного процесса в дошкольном образовательном учреждении. С целью включения родителей в образовательный процесс проводятся открытые совместные мероприятия, на которых родители имеют возможность познакомиться с успехами своего ребенка. Партнерские отношения  с родителями воспитанников дошкольное учреждение устанавливает, предлагая им различные виды сотрудничества и совместного творче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совместного творчества детей и родителей «Дары осени», «Новогодний сюрприз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совместного творчества детей и родителей «Украсим елочку вместе с мамой и с папой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совместного творчества детей и родителей «В день святого Валентина, валентинки дарят всем любимым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сессия: « А помнишь как я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родителей в благоустройстве групп и территор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родителями  дошкольного учреждения  создается развивающая среда, направленная на развитие ребенка, саморазвитие и его самореализацию. Преодоление экономических трудностей при организации среды осуществляется творческими усилиями – это проведение мелкого косметического ремонта групповых комнат, изготовление оборудования. Благодаря этому ДОУ имеет необходимые условия для развития различных видов активности детей, побуждению их к совместной деятельности, индивидуальным занятия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целях педагогической  информационной обеспеченности родителей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оспитанников получали консультативную помощь от заведующего, воспитателя и других специалистов дошкольного учреждения по вопросам охраны здоровья своих детей, физического, психического и личностного развития детей дошкольного возраста, подготовки детей к обучению в школ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 информационного  поля  для родител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ы общие родительские собрания «Мам и пап приглашаем в гости к нам»: в октябре 2012 г  организационно-педагогическое собрание;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я работу в дошкольном учреждении по обеспечению качества, мы опираемся на принципы современного менеджмента качества.  Запросы родителей изучаются нами в рамках образовательного маркетинга –  анкетирование, беседы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изучения удовлетворённости родителей качеством предоставляемых образовательных услуг,  25.05.2012 проведено анке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чая на вопрос «Как вы оцениваете работу детского сада в этом учебном году?» 80  %  родителей оценили работу дошкольного учреждения на «хорош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чая на вопрос  «Какие мероприятия для детей и родителей, которые проводились в этом учебном году в детском саду, Вам больше всего запомнились и понравились?» родители отмет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становка   музыкально-театрализованного представления  «Непослушная Даш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Рождественские праздн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ни имени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ставки совместных работ дет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ваясь на результатах анкетирования, дошкольное учреждение старается реагировать на потребности и запросы родителей, таким образом улучшая качество учебно-воспит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СТРУКТУРА УПРАВЛЕНИЯ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 СП «Д/с с.Любитовка»    осуществляется в соответствии с законодательством РФ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м положением о дошкольном образовательном  учреждении, утвержденным постановлением Правительства РФ от 12 сентября 2008 года № 666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 ОКУ «ООШ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.Любит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«Д/с с.Любитовка»    возглавляет прошедший соответствующую аттестацию Руководитель (директор) Н.С.Крикун, назначенный  на эту должность начальником управл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действует на принципе единоначалия, подотчетен  начальнику управления, Учредителю и его структурным подразделениям, на которые возложен контроль над деятельностью дошкольного учреждения, и несет ответственность за последствия своих действий в соответствии с действующим законодательством, иными правовыми актами, настоящим Уставом  и заключенным с ним трудовым договоро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СП «Д/с с.Любитовка»    строится на принципах единоначалия и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сотрудник дошкольного учреждения хорошо представляет, в какие взаимоотношения по должности он включается, выполняя свои должностные обязанности: кому подчиняется, перед кем ответствен, кем руководит, каким образом выполнение им функциональных обязанностей сказывается на качестве воспитания и обучения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школьном учреждении разработана нормативно-организационная документация образовательного учреждения в соответствии с нормативно-правовыми основами функционирования и развития системы образовани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говоры; Устав;  правила; положения;  должностные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ой план предусматривает все стороны жизни дошкольного учреждени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налитическую; методическую; организационную;  административно-хозяйственную;  взаимодействие с семьей и социу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годового плана осуществляется оперативное планирование деятельности детского сада с указанием конкретных сроков, ответственных форм работы, что упорядочивает деятельность администрации.  СП «Д/с с.Любитовка»      в 2012/2013 учебном году реализовывал следующие 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работу педагогического коллектива на изучение современных подходов при организации взаимодействия с семьей для создания единого пространства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проектную деятельность в воспитательно-образовательный процесс ДОУ с целью активизации познавательно-речевого развития дете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СОЦИАЛЬНАЯ АКТИВНОСТЬ И СОЦИАЛЬНОЕ ПАРТНЕРСТВО СП «Д/с с.Любитовка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реждения образования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У «ООШ с.Любитовка»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орский  институт повышения квалификации работников образования (ГОБУ   ПИППКРО )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вышение профессионального уровня – курсы для педагогов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дошкольные образовательные учреждения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реждения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ая библиотека  с.Люби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частие детей старшей разновозрастной группы в празднике, посвященном дню Семьи, в выставке рису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частие детей старшей разновозрастной группы в торжественном мероприятии в честь Дня Победы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овый центр Малинов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детей старшего возраста   в празднике, посвященном Дню пожилого челове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детей в культурно-досуговых мероприятиях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реждения здравоохранен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 «ЦГБ г.Дальнерече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ФИНАНСОВОЕ ОБЕСПЕЧЕНИЕ ФУНКЦИОНИРОВАНИЯ  И РАЗВИТИЯ ОБРАЗОВАТЕЛЬГО УЧРЕЖД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«Д/с с.Любитовка»     относится к третьей категории, которое обеспечивает основные образовательные услуги в соответствии с требованиями государственного образовательного стандар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основе бюджетного финансирования в размере норма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источниками для финансово-экономического обеспечения жизнедеятельности  Учрежд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юджетное финанс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расходов: оплата труда, начисления на оплату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льные услуги: тепло,   электроэнер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небюджетное финанс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родителей (законных представителей) воспитанник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или благотворительные взносы, пожертвования  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ведения такой деятельности предоставлено образовательным учреждениям самостоятельно. Основными нормативно-правовыми актами, регулирующими привлечение внебюджетных средств образовательного учреждения, явля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б образовании» в редакции Федерального закона от 13.01.96 г. № 12-ФЗ (ст. 32, 35, 41, 43, 45)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23.10.98 г. № 1239 «О внесении изменения в Постановление Правительства Российской Федерации от 22.08.98 г. № 1001» (п. 3)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ивные рекомендации МО РФ   (Инструктивное письмо о внебюджетных средствах образовательных учреждений от 15. 12. 98  № 5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ОСНОВНЫЕ СОХРАНЯЮЩИЕСЯ  ПРОБЛЕМЫ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охраняющиеся проблемы образовательного учреждения в 2012/ 2013 уч.г.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ленность дошкольного учреждения от   город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меняющийся контингент воспитанников в условиях разновозрастной групп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оответствие материально-технической базы дошкольного учреждения современным требованиям:                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дание одноэтажное, деревянной постройки,  не типовое,  приспособленное под детское помещение, поэтому  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сутствует спортивный зал;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тсутствует музыкальный за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тсутствуют свободные, дополнительные площади,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е  материально-методическое обеспечение педагогического процесса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ровое обеспечение для организации дополнительных образовательных услуг для воспитанников; наличие стереотипных подходов в организации педагогического процесс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создает определенные трудности для организации полноценного воспитательно-образовательного  процес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воляет педагогам использовать новые формы дошко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с детьми практических занятий, коррекционных занят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ет оздоровление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 внедрять новые образователь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вышеуказанных проблем позволит осуществить дальнейшее развитие дошкольного учреждения. Изменение социально-экономических условий в стране влечет за собой изменение социального заказа общества в системе образования. В этих условиях наше дошкольное общеобразовательное учреждение пытается найти свое лицо, модель, отличающую наше дошкольное учреждение  от других, делающих его привлекательным в глазах родителей и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 ОСНОВНЫЕ НАПРАВЛЕНИЯ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ГО УЧРЕЖДЕНИЯ В БЛИЖАЙШЕЙ ПЕРСПЕКТИ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условий и потребностей дошкольного учреждения и окружающего социума, считаем  основными  направлениями  развития образовательного учреждения в ближайшей перспективе следующ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териально-технической базы, соответствующей  ресурсным возможностям дошкольного учрежд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совершенствование системы работы по сохранению и укреплению физического и психического здоровья воспитанников в условиях разновозрастных групп малокомплектного дошкольного учреждения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материальной базы с целью организации  физкультурно-оздоровительной работы  в  разновозрастной групп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рабатывать систему мониторинга качества образования в условиях малокомплектного дошкольного учреждения: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ение заказа родителей на образовательные услуги в дошкольном учреждении;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вание результатов работы дошкольного учреждения всеми участниками образовательного процес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ачественного уровня воспитания и образования дошкольников в условиях малокомплектного детского сада в соответствии с общеобразовательной программой дошкольного учреждения, преодоления формализма зна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в разновозрастной группе для обеспечения готовности старших дошкольников к обучению в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учебно-воспитательного процесса:  поиск и включение в коллектив молодых, творчески работающих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ической работы с педагогическими кадрами по повышению профессиональной компетентности в условиях малокомплектного дошко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мастерства воспитателей на основе достижений  психолого-педагогических наук, передового опыта дошкольных учреждений города, воспитателей своего дошко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временных подходов при организации  работы дошкольного учреждения с семьей  для создания единого пространства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0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0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4"/>
      <w:gridCol w:w="1272"/>
    </w:tblGrid>
    <w:tr>
      <w:trPr>
        <w:trHeight w:val="288" w:hRule="atLeast"/>
      </w:trPr>
      <w:tc>
        <w:tcPr>
          <w:tcW w:w="893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16"/>
              <w:szCs w:val="36"/>
            </w:rPr>
            <w:t>Публичный доклад СП «Детский сад» МОКУ «ООШ с. Любитовка» Дальнереченского муниципального района</w: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1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1" w:before="0" w:after="0"/>
      <w:ind w:hanging="451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51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1058.html" TargetMode="External"/><Relationship Id="rId3" Type="http://schemas.openxmlformats.org/officeDocument/2006/relationships/hyperlink" Target="http://www.pravoteka.ru/enc/103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8:00Z</dcterms:created>
  <dc:creator>наташа</dc:creator>
  <dc:description/>
  <cp:keywords/>
  <dc:language>en-US</dc:language>
  <cp:lastModifiedBy>Владелец</cp:lastModifiedBy>
  <dcterms:modified xsi:type="dcterms:W3CDTF">2014-07-16T04:46:00Z</dcterms:modified>
  <cp:revision>13</cp:revision>
  <dc:subject/>
  <dc:title/>
</cp:coreProperties>
</file>