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40" w:after="60"/>
        <w:jc w:val="center"/>
        <w:rPr>
          <w:lang w:val="ru-RU"/>
        </w:rPr>
      </w:pPr>
      <w:r>
        <w:rPr>
          <w:lang w:val="ru-RU"/>
        </w:rPr>
        <w:t>Единый</w:t>
      </w:r>
      <w:r>
        <w:rPr>
          <w:lang w:val="ru-RU"/>
        </w:rPr>
        <w:t xml:space="preserve"> графикоценочных процедур</w:t>
      </w:r>
    </w:p>
    <w:p>
      <w:pPr>
        <w:pStyle w:val="Heading2"/>
        <w:bidi w:val="0"/>
        <w:jc w:val="center"/>
        <w:rPr>
          <w:lang w:val="ru-RU"/>
        </w:rPr>
      </w:pPr>
      <w:r>
        <w:rPr>
          <w:lang w:val="ru-RU"/>
        </w:rPr>
        <w:t>МОБУ «ООШ с. Любитовка»</w:t>
      </w:r>
    </w:p>
    <w:p>
      <w:pPr>
        <w:pStyle w:val="Heading2"/>
        <w:bidi w:val="0"/>
        <w:jc w:val="center"/>
        <w:rPr>
          <w:lang w:val="ru-RU"/>
        </w:rPr>
      </w:pPr>
      <w:r>
        <w:rPr>
          <w:lang w:val="ru-RU"/>
        </w:rPr>
        <w:t>на 1 полугодие 2023-2024 учебного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чальное общее образование</w:t>
      </w:r>
    </w:p>
    <w:tbl>
      <w:tblPr>
        <w:tblW w:w="15614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865"/>
        <w:gridCol w:w="575"/>
        <w:gridCol w:w="575"/>
        <w:gridCol w:w="575"/>
        <w:gridCol w:w="575"/>
        <w:gridCol w:w="536"/>
        <w:gridCol w:w="529"/>
        <w:gridCol w:w="529"/>
        <w:gridCol w:w="529"/>
        <w:gridCol w:w="529"/>
        <w:gridCol w:w="492"/>
        <w:gridCol w:w="509"/>
        <w:gridCol w:w="509"/>
        <w:gridCol w:w="509"/>
        <w:gridCol w:w="509"/>
        <w:gridCol w:w="472"/>
        <w:gridCol w:w="509"/>
        <w:gridCol w:w="509"/>
        <w:gridCol w:w="509"/>
        <w:gridCol w:w="510"/>
        <w:gridCol w:w="474"/>
        <w:gridCol w:w="966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Период проведения оценочной процедур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формы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сентябрь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октябрь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ноябрь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декабр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всего</w:t>
            </w:r>
          </w:p>
        </w:tc>
      </w:tr>
      <w:tr>
        <w:trPr>
          <w:trHeight w:val="344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ru-RU"/>
              </w:rPr>
              <w:t>Федеральные оценочные процедур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ru-RU"/>
              </w:rPr>
              <w:t>Региональные оценочные процедур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ru-RU"/>
              </w:rPr>
              <w:t>Муниципальные оценочные процедур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ru-RU"/>
              </w:rPr>
              <w:t>Оценочные процедуры по инициативе О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0"/>
                <w:vertAlign w:val="baseline"/>
                <w:lang w:val="ru-RU"/>
              </w:rPr>
              <w:t xml:space="preserve">Всего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ru-RU"/>
              </w:rPr>
              <w:t>Федеральные оценочные процедур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ru-RU"/>
              </w:rPr>
              <w:t>Региональные оценочные процедур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ru-RU"/>
              </w:rPr>
              <w:t>Муниципальные оценочные процедур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ru-RU"/>
              </w:rPr>
              <w:t>Оценочные процедуры по инициативе О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extDirection w:val="btLr"/>
          </w:tcPr>
          <w:p>
            <w:pPr>
              <w:pStyle w:val="Normal"/>
              <w:ind w:left="113" w:right="113" w:hanging="0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  <w:lang w:val="ru-RU"/>
              </w:rPr>
              <w:t xml:space="preserve">Всего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ru-RU"/>
              </w:rPr>
              <w:t>Федеральные оценочные процедур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ru-RU"/>
              </w:rPr>
              <w:t>Региональные оценочные процедур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ru-RU"/>
              </w:rPr>
              <w:t>Муниципальные оценочные процедур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ru-RU"/>
              </w:rPr>
              <w:t>Оценочные процедуры по инициативе О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extDirection w:val="btLr"/>
          </w:tcPr>
          <w:p>
            <w:pPr>
              <w:pStyle w:val="Normal"/>
              <w:ind w:left="113" w:right="113" w:hanging="0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  <w:lang w:val="ru-RU"/>
              </w:rPr>
              <w:t xml:space="preserve">Всего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ru-RU"/>
              </w:rPr>
              <w:t>Федеральные оценочные процедур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ru-RU"/>
              </w:rPr>
              <w:t>Региональные оценочные процедур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ru-RU"/>
              </w:rPr>
              <w:t>Муниципальные оценочные процеду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ru-RU"/>
              </w:rPr>
              <w:t>Оценочные процедуры по инициативе О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extDirection w:val="btLr"/>
          </w:tcPr>
          <w:p>
            <w:pPr>
              <w:pStyle w:val="Normal"/>
              <w:ind w:left="113" w:right="113" w:hanging="0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  <w:lang w:val="ru-RU"/>
              </w:rPr>
              <w:t xml:space="preserve">Всего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  <w:lang w:val="ru-RU"/>
              </w:rPr>
              <w:t xml:space="preserve">Всего </w:t>
            </w:r>
          </w:p>
        </w:tc>
      </w:tr>
      <w:tr>
        <w:trPr/>
        <w:tc>
          <w:tcPr>
            <w:tcW w:w="156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/>
              </w:rPr>
            </w:pPr>
            <w:r>
              <w:rPr>
                <w:b/>
                <w:bCs/>
                <w:color w:val="000000"/>
                <w:position w:val="0"/>
                <w:sz w:val="20"/>
                <w:vertAlign w:val="baseline"/>
                <w:lang w:val="ru-RU"/>
              </w:rPr>
              <w:t>2 класс</w:t>
            </w:r>
          </w:p>
        </w:tc>
      </w:tr>
      <w:tr>
        <w:trPr>
          <w:trHeight w:val="46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Русский язы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Тематические к.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7</w:t>
            </w:r>
          </w:p>
        </w:tc>
      </w:tr>
      <w:tr>
        <w:trPr>
          <w:trHeight w:val="4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К. списы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Диктан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/>
              </w:rPr>
            </w:pPr>
            <w:r>
              <w:rPr>
                <w:b/>
                <w:bCs/>
                <w:color w:val="000000"/>
                <w:position w:val="0"/>
                <w:sz w:val="20"/>
                <w:vertAlign w:val="baseline"/>
                <w:lang w:val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2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Практическая рабо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/>
              </w:rPr>
            </w:pPr>
            <w:r>
              <w:rPr>
                <w:b/>
                <w:bCs/>
                <w:color w:val="000000"/>
                <w:position w:val="0"/>
                <w:sz w:val="20"/>
                <w:vertAlign w:val="baseline"/>
                <w:lang w:val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Итоговая к.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Литературное чт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Тематические тес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/>
              </w:rPr>
            </w:pPr>
            <w:r>
              <w:rPr>
                <w:b/>
                <w:bCs/>
                <w:color w:val="000000"/>
                <w:position w:val="0"/>
                <w:sz w:val="20"/>
                <w:vertAlign w:val="baseline"/>
                <w:lang w:val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3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Английский язы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Тематические к. 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</w:t>
            </w:r>
          </w:p>
        </w:tc>
      </w:tr>
      <w:tr>
        <w:trPr>
          <w:trHeight w:val="58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 xml:space="preserve">Математика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Тематические к.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/>
              </w:rPr>
            </w:pPr>
            <w:r>
              <w:rPr>
                <w:b/>
                <w:bCs/>
                <w:color w:val="000000"/>
                <w:position w:val="0"/>
                <w:sz w:val="20"/>
                <w:vertAlign w:val="baseline"/>
                <w:lang w:val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3</w:t>
            </w:r>
          </w:p>
        </w:tc>
      </w:tr>
      <w:tr>
        <w:trPr>
          <w:trHeight w:val="58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Четвертные к.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Полугодовые к.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Итоговая к.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Окружающий ми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Тематические тес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 xml:space="preserve">Технологи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тес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Изобразительное искусств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тес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 xml:space="preserve">Музыка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тес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Физическая культур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норматив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156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/>
              </w:rPr>
            </w:pPr>
            <w:r>
              <w:rPr>
                <w:b/>
                <w:bCs/>
                <w:color w:val="000000"/>
                <w:position w:val="0"/>
                <w:sz w:val="20"/>
                <w:vertAlign w:val="baseline"/>
                <w:lang w:val="ru-RU"/>
              </w:rPr>
              <w:t>3 класс</w:t>
            </w:r>
          </w:p>
        </w:tc>
      </w:tr>
      <w:tr>
        <w:trPr>
          <w:trHeight w:val="46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Русский язы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Тематические к.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/>
              </w:rPr>
            </w:pPr>
            <w:r>
              <w:rPr>
                <w:b/>
                <w:bCs/>
                <w:color w:val="000000"/>
                <w:position w:val="0"/>
                <w:sz w:val="20"/>
                <w:vertAlign w:val="baseline"/>
                <w:lang w:val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3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5</w:t>
            </w:r>
          </w:p>
        </w:tc>
      </w:tr>
      <w:tr>
        <w:trPr>
          <w:trHeight w:val="4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К. списы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Диктан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Практическая рабо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Итоговая к.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Литературное чт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Тематические тес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3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Английский язы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Тематические к. 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</w:t>
            </w:r>
          </w:p>
        </w:tc>
      </w:tr>
      <w:tr>
        <w:trPr>
          <w:trHeight w:val="58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 xml:space="preserve">Математика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Тематические к.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/>
              </w:rPr>
            </w:pPr>
            <w:r>
              <w:rPr>
                <w:b/>
                <w:bCs/>
                <w:color w:val="000000"/>
                <w:position w:val="0"/>
                <w:sz w:val="20"/>
                <w:vertAlign w:val="baseline"/>
                <w:lang w:val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3</w:t>
            </w:r>
          </w:p>
        </w:tc>
      </w:tr>
      <w:tr>
        <w:trPr>
          <w:trHeight w:val="58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Четвертные к.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Полугодовые к.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Итоговая к.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Окружающий ми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Тематические тес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 xml:space="preserve">Технологи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тес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Изобразительное искусств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тес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 xml:space="preserve">Музыка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тес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Физическая культур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норматив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156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/>
              </w:rPr>
            </w:pPr>
            <w:r>
              <w:rPr>
                <w:b/>
                <w:bCs/>
                <w:color w:val="000000"/>
                <w:position w:val="0"/>
                <w:sz w:val="20"/>
                <w:vertAlign w:val="baseline"/>
                <w:lang w:val="ru-RU"/>
              </w:rPr>
              <w:t>4 класс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Русский язы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Изложе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b/>
                <w:bCs/>
                <w:color w:val="000000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b/>
                <w:bCs/>
                <w:color w:val="000000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2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01</w:t>
            </w:r>
          </w:p>
          <w:p>
            <w:pPr>
              <w:pStyle w:val="Normal"/>
              <w:rPr>
                <w:rFonts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3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К. списы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b/>
                <w:bCs/>
                <w:color w:val="000000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b/>
                <w:bCs/>
                <w:color w:val="000000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2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Диктан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eastAsia="SimSun" w:cs="Times New Roman"/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20"/>
                <w:vertAlign w:val="baseline"/>
                <w:lang w:val="ru-RU" w:eastAsia="zh-CN" w:bidi="ar-S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b/>
                <w:bCs/>
                <w:color w:val="000000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3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Сочине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eastAsia="SimSun" w:cs="Times New Roman"/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20"/>
                <w:vertAlign w:val="baseline"/>
                <w:lang w:val="ru-RU" w:eastAsia="zh-CN" w:bidi="ar-S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b/>
                <w:bCs/>
                <w:color w:val="000000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4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Итоговая к.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b/>
                <w:bCs/>
                <w:color w:val="000000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b/>
                <w:bCs/>
                <w:color w:val="000000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Литературное чт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Тематическая проверочная рабо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eastAsia="SimSun" w:cs="Times New Roman"/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20"/>
                <w:vertAlign w:val="baseline"/>
                <w:lang w:val="ru-RU" w:eastAsia="zh-CN" w:bidi="ar-S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b/>
                <w:bCs/>
                <w:color w:val="000000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2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4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Английский язы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Тематические к. 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eastAsia="SimSun" w:cs="Times New Roman"/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20"/>
                <w:vertAlign w:val="baseline"/>
                <w:lang w:val="ru-RU" w:eastAsia="zh-CN" w:bidi="ar-S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b/>
                <w:bCs/>
                <w:color w:val="000000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 xml:space="preserve">Математика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Тематические к.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eastAsia="SimSun" w:cs="Times New Roman"/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20"/>
                <w:vertAlign w:val="baseline"/>
                <w:lang w:val="ru-RU" w:eastAsia="zh-CN" w:bidi="ar-S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b/>
                <w:bCs/>
                <w:color w:val="000000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2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4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Четвертные к.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b/>
                <w:bCs/>
                <w:color w:val="000000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b/>
                <w:bCs/>
                <w:color w:val="000000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Полугодовые к.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b/>
                <w:bCs/>
                <w:color w:val="000000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b/>
                <w:bCs/>
                <w:color w:val="000000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Итоговая к.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b/>
                <w:bCs/>
                <w:color w:val="000000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b/>
                <w:bCs/>
                <w:color w:val="000000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Окружающий ми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Тематические тес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b/>
                <w:bCs/>
                <w:color w:val="000000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b/>
                <w:bCs/>
                <w:color w:val="000000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 xml:space="preserve">Технологи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тес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b/>
                <w:bCs/>
                <w:color w:val="000000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b/>
                <w:bCs/>
                <w:color w:val="000000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Изобразительное искусств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тес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b/>
                <w:bCs/>
                <w:color w:val="000000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b/>
                <w:bCs/>
                <w:color w:val="000000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 xml:space="preserve">Музыка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тес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b/>
                <w:bCs/>
                <w:color w:val="000000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b/>
                <w:bCs/>
                <w:color w:val="000000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Физическая культур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норматив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b/>
                <w:bCs/>
                <w:color w:val="000000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b/>
                <w:bCs/>
                <w:color w:val="000000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сновное общее образование</w:t>
      </w:r>
    </w:p>
    <w:tbl>
      <w:tblPr>
        <w:tblW w:w="15614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865"/>
        <w:gridCol w:w="575"/>
        <w:gridCol w:w="575"/>
        <w:gridCol w:w="575"/>
        <w:gridCol w:w="575"/>
        <w:gridCol w:w="536"/>
        <w:gridCol w:w="529"/>
        <w:gridCol w:w="529"/>
        <w:gridCol w:w="529"/>
        <w:gridCol w:w="529"/>
        <w:gridCol w:w="492"/>
        <w:gridCol w:w="509"/>
        <w:gridCol w:w="509"/>
        <w:gridCol w:w="509"/>
        <w:gridCol w:w="509"/>
        <w:gridCol w:w="472"/>
        <w:gridCol w:w="509"/>
        <w:gridCol w:w="509"/>
        <w:gridCol w:w="509"/>
        <w:gridCol w:w="510"/>
        <w:gridCol w:w="474"/>
        <w:gridCol w:w="966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Период проведения оценочной процедур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формы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сентябрь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октябрь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ноябрь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декабр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всего</w:t>
            </w:r>
          </w:p>
        </w:tc>
      </w:tr>
      <w:tr>
        <w:trPr>
          <w:trHeight w:val="344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ru-RU"/>
              </w:rPr>
              <w:t>Федеральные оценочные процедур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ru-RU"/>
              </w:rPr>
              <w:t>Региональные оценочные процедур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ru-RU"/>
              </w:rPr>
              <w:t>Муниципальные оценочные процедур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ru-RU"/>
              </w:rPr>
              <w:t>Оценочные процедуры по инициативе О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extDirection w:val="btLr"/>
          </w:tcPr>
          <w:p>
            <w:pPr>
              <w:pStyle w:val="Normal"/>
              <w:ind w:left="113" w:right="113" w:hanging="0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  <w:lang w:val="ru-RU"/>
              </w:rPr>
              <w:t xml:space="preserve">Всего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ru-RU"/>
              </w:rPr>
              <w:t>Федеральные оценочные процедур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ru-RU"/>
              </w:rPr>
              <w:t>Региональные оценочные процедур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ru-RU"/>
              </w:rPr>
              <w:t>Муниципальные оценочные процедур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ru-RU"/>
              </w:rPr>
              <w:t>Оценочные процедуры по инициативе О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extDirection w:val="btLr"/>
          </w:tcPr>
          <w:p>
            <w:pPr>
              <w:pStyle w:val="Normal"/>
              <w:ind w:left="113" w:right="113" w:hanging="0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ru-RU"/>
              </w:rPr>
              <w:t xml:space="preserve">Всего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ru-RU"/>
              </w:rPr>
              <w:t>Федеральные оценочные процедур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ru-RU"/>
              </w:rPr>
              <w:t>Региональные оценочные процедур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ru-RU"/>
              </w:rPr>
              <w:t>Муниципальные оценочные процедур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ru-RU"/>
              </w:rPr>
              <w:t>Оценочные процедуры по инициативе О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extDirection w:val="btLr"/>
          </w:tcPr>
          <w:p>
            <w:pPr>
              <w:pStyle w:val="Normal"/>
              <w:ind w:left="113" w:right="113" w:hanging="0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  <w:lang w:val="ru-RU"/>
              </w:rPr>
              <w:t xml:space="preserve">Всего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ru-RU"/>
              </w:rPr>
              <w:t>Федеральные оценочные процедур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ru-RU"/>
              </w:rPr>
              <w:t>Региональные оценочные процедур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ru-RU"/>
              </w:rPr>
              <w:t>Муниципальные оценочные процеду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ru-RU"/>
              </w:rPr>
              <w:t>Оценочные процедуры по инициативе О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extDirection w:val="btLr"/>
          </w:tcPr>
          <w:p>
            <w:pPr>
              <w:pStyle w:val="Normal"/>
              <w:ind w:left="113" w:right="113" w:hanging="0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  <w:lang w:val="ru-RU"/>
              </w:rPr>
              <w:t xml:space="preserve">Всего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  <w:lang w:val="ru-RU"/>
              </w:rPr>
              <w:t xml:space="preserve">Всего </w:t>
            </w:r>
          </w:p>
        </w:tc>
      </w:tr>
      <w:tr>
        <w:trPr/>
        <w:tc>
          <w:tcPr>
            <w:tcW w:w="156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  <w:t>6 класс</w:t>
            </w:r>
          </w:p>
        </w:tc>
      </w:tr>
      <w:tr>
        <w:trPr>
          <w:trHeight w:val="46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Русский язы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 xml:space="preserve">Сочинение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3</w:t>
            </w:r>
          </w:p>
        </w:tc>
      </w:tr>
      <w:tr>
        <w:trPr>
          <w:trHeight w:val="4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 xml:space="preserve">Изложение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Диктан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Тематический тес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Итоговая к.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Развитие реч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Литератур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 xml:space="preserve">Сочинения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6</w:t>
            </w:r>
          </w:p>
        </w:tc>
      </w:tr>
      <w:tr>
        <w:trPr>
          <w:trHeight w:val="58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Контрольные рабо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 xml:space="preserve">Тесты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Итоговая рабо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>
          <w:trHeight w:val="117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Английский язы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Тематические к. 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4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Итоговая к.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 xml:space="preserve">Математика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А/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Тематические к.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03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2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5</w:t>
            </w:r>
          </w:p>
        </w:tc>
      </w:tr>
      <w:tr>
        <w:trPr>
          <w:trHeight w:val="58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Четвертные к.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Полугодовые к.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Итоговая к.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 xml:space="preserve">Информатика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Тематические к.р. (ПР/тест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История И.Р./В.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Тематические к.р., тес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Итоговая к.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 xml:space="preserve">Обществознан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Тематические тес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Итоговый тес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>
          <w:trHeight w:val="78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Тематические к.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</w:t>
            </w:r>
          </w:p>
        </w:tc>
      </w:tr>
      <w:tr>
        <w:trPr>
          <w:trHeight w:val="78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Практическая 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>
          <w:trHeight w:val="78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Итоговая к.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>
          <w:trHeight w:val="117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Тематические к.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>
          <w:trHeight w:val="11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Итоговая к.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>
          <w:trHeight w:val="11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Итоговая к.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>
          <w:trHeight w:val="11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о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 xml:space="preserve">Тест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>
          <w:trHeight w:val="11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зы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 xml:space="preserve">Тест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>
          <w:trHeight w:val="11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 xml:space="preserve">Нормативы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156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  <w:t>7 класс</w:t>
            </w:r>
          </w:p>
        </w:tc>
      </w:tr>
      <w:tr>
        <w:trPr>
          <w:trHeight w:val="46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Русский язы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 xml:space="preserve">Сочинение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8</w:t>
            </w:r>
          </w:p>
        </w:tc>
      </w:tr>
      <w:tr>
        <w:trPr>
          <w:trHeight w:val="4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 xml:space="preserve">Изложение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Диктан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Тематический тес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Итоговая к.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Развитие реч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Литератур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 xml:space="preserve">Сочинения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3</w:t>
            </w:r>
          </w:p>
        </w:tc>
      </w:tr>
      <w:tr>
        <w:trPr>
          <w:trHeight w:val="58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Контрольные рабо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 xml:space="preserve">Тесты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Итоговая рабо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Английский язы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Тематические к. 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Итоговая к.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 xml:space="preserve">Математика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А/</w:t>
            </w:r>
            <w:r>
              <w:rPr>
                <w:color w:val="C00000"/>
                <w:position w:val="0"/>
                <w:sz w:val="20"/>
                <w:vertAlign w:val="baseline"/>
                <w:lang w:val="ru-RU"/>
              </w:rPr>
              <w:t>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Тематические к.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6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color w:val="C00000"/>
                <w:position w:val="0"/>
                <w:sz w:val="20"/>
                <w:vertAlign w:val="baseline"/>
                <w:lang w:val="ru-RU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8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color w:val="C00000"/>
                <w:position w:val="0"/>
                <w:sz w:val="20"/>
                <w:vertAlign w:val="baseline"/>
                <w:lang w:val="ru-RU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6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Четвертные к.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Полугодовые к.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Итоговая к.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 xml:space="preserve">Информатика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Тематические к.р. (ПР/тест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 xml:space="preserve">История </w:t>
            </w:r>
            <w:r>
              <w:rPr>
                <w:color w:val="C00000"/>
                <w:position w:val="0"/>
                <w:sz w:val="20"/>
                <w:vertAlign w:val="baseline"/>
                <w:lang w:val="ru-RU"/>
              </w:rPr>
              <w:t>И.Р</w:t>
            </w:r>
            <w:r>
              <w:rPr>
                <w:position w:val="0"/>
                <w:sz w:val="20"/>
                <w:vertAlign w:val="baseline"/>
                <w:lang w:val="ru-RU"/>
              </w:rPr>
              <w:t>./В.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Тематические к.р., тес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2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Итоговая к.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 xml:space="preserve">Обществознан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Тематические тес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2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Итоговый тес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 xml:space="preserve">Физика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Практические рабо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Тематическая к.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Итоговая к.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 xml:space="preserve">Географи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Тематические к.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Практическая 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Итоговая к.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lang w:val="ru-RU"/>
              </w:rPr>
              <w:t>Биолог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Тематические к.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Итоговая к.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Итоговая к.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lang w:val="ru-RU"/>
              </w:rPr>
              <w:t>Изо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 xml:space="preserve">Тест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lang w:val="ru-RU"/>
              </w:rPr>
              <w:t>Музы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 xml:space="preserve">Тест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lang w:val="ru-RU"/>
              </w:rPr>
              <w:t>Физкультур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 xml:space="preserve">Нормативы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156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  <w:t>8 класс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Русский язы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 xml:space="preserve">Сочинение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6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 xml:space="preserve">Изложение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Диктан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Тематический тес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Итоговая к.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Развитие реч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Литератур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 xml:space="preserve">Сочинения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2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3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Контрольные рабо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 xml:space="preserve">Тесты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Итоговая рабо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Английский язы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Тематические к. 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Итоговая к.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 xml:space="preserve">Математика </w:t>
            </w:r>
          </w:p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А/</w:t>
            </w:r>
            <w:r>
              <w:rPr>
                <w:color w:val="C00000"/>
                <w:position w:val="0"/>
                <w:sz w:val="20"/>
                <w:vertAlign w:val="baseline"/>
                <w:lang w:val="ru-RU"/>
              </w:rPr>
              <w:t>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Тематические к.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9</w:t>
            </w:r>
          </w:p>
          <w:p>
            <w:pPr>
              <w:pStyle w:val="Normal"/>
              <w:rPr>
                <w:rFonts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color w:val="C00000"/>
                <w:position w:val="0"/>
                <w:sz w:val="20"/>
                <w:vertAlign w:val="baseline"/>
                <w:lang w:val="ru-RU" w:eastAsia="zh-CN" w:bidi="ar-SA"/>
              </w:rPr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2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color w:val="C00000"/>
                <w:position w:val="0"/>
                <w:sz w:val="20"/>
                <w:vertAlign w:val="baseline"/>
                <w:lang w:val="ru-RU" w:eastAsia="zh-CN" w:bidi="ar-SA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Четвертные к.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Полугодовые к.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Итоговая к.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 xml:space="preserve">Информатика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Тематические к.р. (ПР/тест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 xml:space="preserve">История </w:t>
            </w:r>
            <w:r>
              <w:rPr>
                <w:color w:val="C00000"/>
                <w:position w:val="0"/>
                <w:sz w:val="20"/>
                <w:vertAlign w:val="baseline"/>
                <w:lang w:val="ru-RU"/>
              </w:rPr>
              <w:t>И.Р</w:t>
            </w:r>
            <w:r>
              <w:rPr>
                <w:position w:val="0"/>
                <w:sz w:val="20"/>
                <w:vertAlign w:val="baseline"/>
                <w:lang w:val="ru-RU"/>
              </w:rPr>
              <w:t>./В.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Тематические к.р., тес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3</w:t>
            </w:r>
          </w:p>
          <w:p>
            <w:pPr>
              <w:pStyle w:val="Normal"/>
              <w:rPr>
                <w:rFonts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2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2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Итоговая к.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 xml:space="preserve">Обществознан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Тематические тес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Итоговый тес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 xml:space="preserve">Физика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Практическая рабо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8</w:t>
            </w:r>
          </w:p>
          <w:p>
            <w:pPr>
              <w:pStyle w:val="Normal"/>
              <w:rPr>
                <w:rFonts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Тематическая к.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Итоговая к.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 xml:space="preserve">Хими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Тематические к.р./тес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Практическая рабо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07</w:t>
            </w:r>
          </w:p>
          <w:p>
            <w:pPr>
              <w:pStyle w:val="Normal"/>
              <w:rPr>
                <w:rFonts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2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Итоговая к.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lang w:val="ru-RU"/>
              </w:rPr>
              <w:t>Географ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Тематические к.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Практическая 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3</w:t>
            </w:r>
          </w:p>
          <w:p>
            <w:pPr>
              <w:pStyle w:val="Normal"/>
              <w:rPr>
                <w:rFonts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Итоговая к.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lang w:val="ru-RU"/>
              </w:rPr>
              <w:t>Биолог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Тематические к.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Итоговая к.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Итоговая к.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lang w:val="ru-RU"/>
              </w:rPr>
              <w:t>Изо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 xml:space="preserve">Тест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lang w:val="ru-RU"/>
              </w:rPr>
              <w:t>Музы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 xml:space="preserve">Тест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lang w:val="ru-RU"/>
              </w:rPr>
              <w:t>Физкультур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 xml:space="preserve">Нормативы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156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  <w:t>9 класс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Русский язы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 xml:space="preserve">Сочинение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6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 xml:space="preserve">Изложение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Диктан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Тематический тес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Итоговая к.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Развитие реч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Литератур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 xml:space="preserve">Сочинения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3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Контрольные рабо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 xml:space="preserve">Тесты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Итоговая рабо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Английский язы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Тематические к. 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Итоговая к.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 xml:space="preserve">Математика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А/</w:t>
            </w:r>
            <w:r>
              <w:rPr>
                <w:color w:val="C00000"/>
                <w:position w:val="0"/>
                <w:sz w:val="20"/>
                <w:vertAlign w:val="baseline"/>
                <w:lang w:val="ru-RU"/>
              </w:rPr>
              <w:t>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Тематические к.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color w:val="C00000"/>
                <w:position w:val="0"/>
                <w:sz w:val="20"/>
                <w:vertAlign w:val="baseline"/>
                <w:lang w:val="ru-RU" w:eastAsia="zh-CN" w:bidi="ar-SA"/>
              </w:rPr>
              <w:t>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2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color w:val="C00000"/>
                <w:position w:val="0"/>
                <w:sz w:val="20"/>
                <w:vertAlign w:val="baseline"/>
                <w:lang w:val="ru-RU" w:eastAsia="zh-CN" w:bidi="ar-SA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3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Четвертные к.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Полугодовые к.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Итоговая к.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 xml:space="preserve">Информатика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Тематические к.р. (ПР/тест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 xml:space="preserve">История </w:t>
            </w:r>
            <w:r>
              <w:rPr>
                <w:color w:val="C00000"/>
                <w:position w:val="0"/>
                <w:sz w:val="20"/>
                <w:vertAlign w:val="baseline"/>
                <w:lang w:val="ru-RU"/>
              </w:rPr>
              <w:t>И.Р</w:t>
            </w:r>
            <w:r>
              <w:rPr>
                <w:position w:val="0"/>
                <w:sz w:val="20"/>
                <w:vertAlign w:val="baseline"/>
                <w:lang w:val="ru-RU"/>
              </w:rPr>
              <w:t>./В.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Тематические к.р., тес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2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color w:val="C00000"/>
                <w:position w:val="0"/>
                <w:sz w:val="20"/>
                <w:vertAlign w:val="baseline"/>
                <w:lang w:val="ru-RU" w:eastAsia="zh-CN" w:bidi="ar-SA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3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Итоговая к.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 xml:space="preserve">Обществознан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Тематические тес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2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Итоговый тес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 xml:space="preserve">Физика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Практическая рабо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1</w:t>
            </w:r>
          </w:p>
          <w:p>
            <w:pPr>
              <w:pStyle w:val="Normal"/>
              <w:rPr>
                <w:rFonts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22</w:t>
            </w:r>
          </w:p>
          <w:p>
            <w:pPr>
              <w:pStyle w:val="Normal"/>
              <w:rPr>
                <w:rFonts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7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Тематическая к.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Итоговая к.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 xml:space="preserve">Хими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Тематические к.р./тес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Итоговая к.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lang w:val="ru-RU"/>
              </w:rPr>
              <w:t>Географ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Тематические к.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Практическая 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Итоговая к.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lang w:val="ru-RU"/>
              </w:rPr>
              <w:t>Биолог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Тематические к.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2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Итоговая к.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Итоговая к.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lang w:val="ru-RU"/>
              </w:rPr>
              <w:t>Изо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 xml:space="preserve">Тест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lang w:val="ru-RU"/>
              </w:rPr>
              <w:t>Музы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 xml:space="preserve">Тест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lang w:val="ru-RU"/>
              </w:rPr>
              <w:t>Физкультур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 xml:space="preserve">Нормативы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Учебный проек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23:00Z</dcterms:created>
  <dc:creator>kapel</dc:creator>
  <dc:description/>
  <dc:language>en-US</dc:language>
  <cp:lastModifiedBy>kapel</cp:lastModifiedBy>
  <cp:lastPrinted>2024-01-31T16:47:00Z</cp:lastPrinted>
  <dcterms:modified xsi:type="dcterms:W3CDTF">2024-02-05T06:2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6F042F4784AD988F64BB74E526D41_11</vt:lpwstr>
  </property>
  <property fmtid="{D5CDD505-2E9C-101B-9397-08002B2CF9AE}" pid="3" name="KSOProductBuildVer">
    <vt:lpwstr>1049-12.2.0.13431</vt:lpwstr>
  </property>
</Properties>
</file>